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ГОУ СОШ</w:t>
      </w:r>
    </w:p>
    <w:p>
      <w:pPr>
        <w:pStyle w:val="Normal"/>
        <w:ind w:right="-3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Школа здоровья» № 464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________/О.Б. Шуто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«31» августа 2006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РАСПИСАНИЕ  УРОКОВ УЧАЩИХСЯ  2 и 3 СТУПЕНЕЙ 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 2006-2007 учебный год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3"/>
        <w:gridCol w:w="385"/>
        <w:gridCol w:w="2420"/>
        <w:gridCol w:w="2421"/>
        <w:gridCol w:w="1210"/>
        <w:gridCol w:w="1210"/>
        <w:gridCol w:w="2421"/>
        <w:gridCol w:w="2421"/>
      </w:tblGrid>
      <w:tr>
        <w:trPr>
          <w:trHeight w:val="9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sz w:val="20"/>
                <w:szCs w:val="20"/>
              </w:rPr>
              <w:t>НИ НЕД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исание уро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«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«Б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«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«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«А»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30.-9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-10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остранны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4.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гулка, обе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     б     е     д ,        п     р     о     г     у     л     к      а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30.-9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-10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/ алгебра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/ русский</w:t>
            </w:r>
          </w:p>
        </w:tc>
      </w:tr>
      <w:tr>
        <w:trPr>
          <w:trHeight w:val="1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4.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</w:tr>
      <w:tr>
        <w:trPr>
          <w:trHeight w:val="3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FF"/>
              </w:rPr>
              <w:t>О     б     е     д ,        п     р     о     г     у     л     к      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Гайда Галина Борисовна, 200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Фрагмент расписания уроко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6:00Z</dcterms:created>
  <dc:creator>Sergey</dc:creator>
  <dc:description/>
  <dc:language>en-US</dc:language>
  <cp:lastModifiedBy>Sergey</cp:lastModifiedBy>
  <dcterms:modified xsi:type="dcterms:W3CDTF">2007-02-24T09:36:00Z</dcterms:modified>
  <cp:revision>2</cp:revision>
  <dc:subject/>
  <dc:title>                                                                                                                              </dc:title>
</cp:coreProperties>
</file>