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равнительная таблица качества успеваемости 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ей за три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sz w:val="28"/>
          <w:szCs w:val="24"/>
        </w:rPr>
      </w:pPr>
      <w:r>
        <w:rPr>
          <w:sz w:val="28"/>
          <w:szCs w:val="24"/>
        </w:rPr>
        <w:object w:dxaOrig="10305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05pt;height:300.6pt" filled="f" o:ole="">
            <v:imagedata r:id="rId3" o:title=""/>
          </v:shape>
          <o:OLEObject Type="Embed" ProgID="" ShapeID="ole_rId2" DrawAspect="Content" ObjectID="_86351012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369125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3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Cy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3 КР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Cya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 КР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  <w:t>6 КР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 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u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  <w:t>7 КР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u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Gray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  <w:t>0 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darkYell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11 с КР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49.5pt;mso-wrap-distance-left:9pt;mso-wrap-distance-right:9pt;mso-wrap-distance-top:0pt;mso-wrap-distance-bottom:0pt;margin-top:9.1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3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Cy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3 КР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Cyan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 КР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6 КР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 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u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Gray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7 КР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Yello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u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Yello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Gray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0 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darkYello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dark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darkYello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-11 с КРО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Гайда Галина Борисовна, 2007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Из анализа работы школы за 2005-2006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6:00Z</dcterms:created>
  <dc:creator>Sergey</dc:creator>
  <dc:description/>
  <dc:language>en-US</dc:language>
  <cp:lastModifiedBy>Sergey</cp:lastModifiedBy>
  <dcterms:modified xsi:type="dcterms:W3CDTF">2007-02-24T09:38:00Z</dcterms:modified>
  <cp:revision>2</cp:revision>
  <dc:subject/>
  <dc:title>Сравнительная таблица качества успеваемости учащихся</dc:title>
</cp:coreProperties>
</file>